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6" w:firstLine="708"/>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районної ради від08.04.2016 р.  № 91</w:t>
      </w:r>
    </w:p>
    <w:p>
      <w:pPr>
        <w:pStyle w:val="Normal"/>
        <w:spacing w:lineRule="auto" w:line="240" w:before="0" w:after="0"/>
        <w:ind w:left="589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firstLine="708"/>
        <w:jc w:val="center"/>
        <w:rPr/>
      </w:pPr>
      <w:r>
        <w:rPr>
          <w:rFonts w:cs="Times New Roman" w:ascii="Times New Roman" w:hAnsi="Times New Roman"/>
          <w:b/>
          <w:sz w:val="28"/>
          <w:szCs w:val="28"/>
          <w:lang w:val="uk-UA"/>
        </w:rPr>
        <w:t>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сіл, селища Ужгородського район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карпат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Це Положення розроблено відповідно до Конституції України, Господарського кодексу України, Кодексу законів про працю в Україні, Законів України „Про місцеве самоврядування в Україні“, „Про культуру“, „Про освіту“, „Про загальну середню освіту“, „Основи законодавства України про охорону здоров’я“, „Про соціальні послуги“, „Про захист персональних даних“, постанов Кабінету Міністрів України від 19 березня 1994 року № 170 „Про впорядкування застосування контрактної форми трудового договору“,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від 16 жовтня 2014 року №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 </w:t>
      </w:r>
    </w:p>
    <w:p>
      <w:pPr>
        <w:pStyle w:val="Normal"/>
        <w:spacing w:lineRule="auto" w:line="240" w:before="0" w:after="0"/>
        <w:ind w:firstLine="708"/>
        <w:jc w:val="both"/>
        <w:rPr/>
      </w:pPr>
      <w:r>
        <w:rPr>
          <w:rFonts w:cs="Times New Roman" w:ascii="Times New Roman" w:hAnsi="Times New Roman"/>
          <w:sz w:val="28"/>
          <w:szCs w:val="28"/>
          <w:lang w:val="uk-UA"/>
        </w:rPr>
        <w:t>Дія цього Положення поширюється на керівників комунальних підприємств, установ, закладів, що є у спільній власності територіальних громад сіл, селища Ужгородського району (далі по тексту – керівники комунальних підприємств, установ, закладів).</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1. Загальні поло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Відповідно до пункту 20 частини першої статті 43 Закону України „Про місцеве самоврядування в Україні“ виключно на пленарних засіданнях сесій районної ради вирішуються питання призначення і звільнення керівників комунальних підприємств, установ, закладів, що знаходяться у спільній власності територіальних громад сіл, селища Ужгородського району, відповідно до вимог законодавства.</w:t>
      </w:r>
    </w:p>
    <w:p>
      <w:pPr>
        <w:pStyle w:val="Normal"/>
        <w:spacing w:lineRule="auto" w:line="240" w:before="0" w:after="0"/>
        <w:ind w:firstLine="708"/>
        <w:jc w:val="both"/>
        <w:rPr/>
      </w:pPr>
      <w:r>
        <w:rPr>
          <w:rFonts w:cs="Times New Roman" w:ascii="Times New Roman" w:hAnsi="Times New Roman"/>
          <w:sz w:val="28"/>
          <w:szCs w:val="28"/>
          <w:lang w:val="uk-UA"/>
        </w:rPr>
        <w:t xml:space="preserve">1.1.2. Відповідно до статті 65 Господарського кодексу України керівники підприємств, установ, закладів приймаються на посаду на умовах контрак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працівника, умови розірвання договору можуть встановлюватися за угодою стор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 xml:space="preserve">1.2. Призначення на посаду на умовах контракту керівників             </w:t>
      </w:r>
    </w:p>
    <w:p>
      <w:pPr>
        <w:pStyle w:val="Normal"/>
        <w:spacing w:lineRule="auto" w:line="240" w:before="0" w:after="0"/>
        <w:ind w:firstLine="708"/>
        <w:jc w:val="center"/>
        <w:rPr/>
      </w:pPr>
      <w:r>
        <w:rPr>
          <w:rFonts w:cs="Times New Roman" w:ascii="Times New Roman" w:hAnsi="Times New Roman"/>
          <w:b/>
          <w:sz w:val="28"/>
          <w:szCs w:val="28"/>
          <w:lang w:val="uk-UA"/>
        </w:rPr>
        <w:t>комунальних підприємств, установ, закла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Керівники комунальних підприємств, установ, закладів призначаються на посаду на умовах контракту за рішенням районної ради, відповідно до вимог законодавства.</w:t>
      </w:r>
    </w:p>
    <w:p>
      <w:pPr>
        <w:pStyle w:val="Normal"/>
        <w:spacing w:lineRule="auto" w:line="240" w:before="0" w:after="0"/>
        <w:ind w:firstLine="708"/>
        <w:jc w:val="both"/>
        <w:rPr/>
      </w:pPr>
      <w:r>
        <w:rPr>
          <w:rFonts w:cs="Times New Roman" w:ascii="Times New Roman" w:hAnsi="Times New Roman"/>
          <w:sz w:val="28"/>
          <w:szCs w:val="28"/>
          <w:lang w:val="uk-UA"/>
        </w:rPr>
        <w:t xml:space="preserve">1.2.2. Ініціатива щодо призначення на посаду керівника комунального підприємства, установи, закладу на умовах контракту може виходити від громадян України, трудових колективів, громадських організацій, постійних комісій районної ради, відділу комунальної власності виконавчого апарату районн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 Контракт з керівником комунального підприємства, установи, закладу укладається головою районної ради згідно із прийнятим рішенням і набуває чинності з дати, визначеної сторонами у контракті, але не раніше дати прийняття районною радою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 При укладанні контракту з керівником комунального підприємства, установи, закладу угодою сторін може бути обумовлений строк випробування з метою перевірки відповідності займаній посаді, окрім випадків, коли випробування, відповідно до законодавства, не встановлюється. Строк випробування визначається в рішенні районної ради про призначення особи на посаду керівника на умовах контрак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 Для розгляду питання призначення на посаду керівника комунального підприємства, установи, закладу на ім’я голови районної ради подається заява особи, яка претендує на дану посаду (з наданням згоди на обробку персональних дан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яви додаються: </w:t>
      </w:r>
    </w:p>
    <w:p>
      <w:pPr>
        <w:pStyle w:val="Normal"/>
        <w:spacing w:lineRule="auto" w:line="240" w:before="0" w:after="0"/>
        <w:ind w:firstLine="708"/>
        <w:jc w:val="both"/>
        <w:rPr/>
      </w:pPr>
      <w:r>
        <w:rPr>
          <w:rFonts w:cs="Times New Roman" w:ascii="Times New Roman" w:hAnsi="Times New Roman"/>
          <w:sz w:val="28"/>
          <w:szCs w:val="28"/>
          <w:lang w:val="uk-UA"/>
        </w:rPr>
        <w:t xml:space="preserve">- особова картка або особовий лист; </w:t>
      </w:r>
    </w:p>
    <w:p>
      <w:pPr>
        <w:pStyle w:val="Normal"/>
        <w:spacing w:lineRule="auto" w:line="240" w:before="0" w:after="0"/>
        <w:ind w:firstLine="708"/>
        <w:jc w:val="both"/>
        <w:rPr/>
      </w:pPr>
      <w:r>
        <w:rPr>
          <w:rFonts w:cs="Times New Roman" w:ascii="Times New Roman" w:hAnsi="Times New Roman"/>
          <w:sz w:val="28"/>
          <w:szCs w:val="28"/>
          <w:lang w:val="uk-UA"/>
        </w:rPr>
        <w:t xml:space="preserve">- автобіографія; </w:t>
      </w:r>
    </w:p>
    <w:p>
      <w:pPr>
        <w:pStyle w:val="Normal"/>
        <w:spacing w:lineRule="auto" w:line="240" w:before="0" w:after="0"/>
        <w:ind w:firstLine="708"/>
        <w:jc w:val="both"/>
        <w:rPr/>
      </w:pPr>
      <w:r>
        <w:rPr>
          <w:rFonts w:cs="Times New Roman" w:ascii="Times New Roman" w:hAnsi="Times New Roman"/>
          <w:sz w:val="28"/>
          <w:szCs w:val="28"/>
          <w:lang w:val="uk-UA"/>
        </w:rPr>
        <w:t>- ксерокопія документів про освіту;</w:t>
      </w:r>
    </w:p>
    <w:p>
      <w:pPr>
        <w:pStyle w:val="Normal"/>
        <w:spacing w:lineRule="auto" w:line="240" w:before="0" w:after="0"/>
        <w:ind w:firstLine="708"/>
        <w:jc w:val="both"/>
        <w:rPr/>
      </w:pPr>
      <w:r>
        <w:rPr>
          <w:rFonts w:cs="Times New Roman" w:ascii="Times New Roman" w:hAnsi="Times New Roman"/>
          <w:sz w:val="28"/>
          <w:szCs w:val="28"/>
          <w:lang w:val="uk-UA"/>
        </w:rPr>
        <w:t xml:space="preserve">- ксерокопія трудової книжки; </w:t>
      </w:r>
    </w:p>
    <w:p>
      <w:pPr>
        <w:pStyle w:val="Normal"/>
        <w:spacing w:lineRule="auto" w:line="240" w:before="0" w:after="0"/>
        <w:ind w:firstLine="708"/>
        <w:jc w:val="both"/>
        <w:rPr/>
      </w:pPr>
      <w:r>
        <w:rPr>
          <w:rFonts w:cs="Times New Roman" w:ascii="Times New Roman" w:hAnsi="Times New Roman"/>
          <w:sz w:val="28"/>
          <w:szCs w:val="28"/>
          <w:lang w:val="uk-UA"/>
        </w:rPr>
        <w:t>- ксерокопія паспор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серокопія ідентифікаційного коду.</w:t>
      </w:r>
    </w:p>
    <w:p>
      <w:pPr>
        <w:pStyle w:val="Normal"/>
        <w:spacing w:lineRule="auto" w:line="240" w:before="0" w:after="0"/>
        <w:ind w:firstLine="708"/>
        <w:jc w:val="both"/>
        <w:rPr/>
      </w:pPr>
      <w:r>
        <w:rPr>
          <w:rFonts w:cs="Times New Roman" w:ascii="Times New Roman" w:hAnsi="Times New Roman"/>
          <w:sz w:val="28"/>
          <w:szCs w:val="28"/>
          <w:lang w:val="uk-UA"/>
        </w:rPr>
        <w:t>1.2.6. Голова районної ради направляє наданий пакет документів до відділу комунальної власності та юридичного відділу виконавчого апарату районної ради для розгляду та підготовки відповідного проекту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7. Профільні постійні комісії районної ради розглядають проект рішення про призначення керівника та надають висновки та рекомендації стосовно погодження внесення на розгляд сесії районної ради проекту рішення щодо призначення претендента на посаду на умовах контракту або відмови (із зазначенням обґрунтованих підста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8. Профільні постійні комісії районної ради окремо можуть надати пропозиції щодо умов контракту (термін дії контракту, особливі умови та інші), а також можуть рекомендувати строк випробування, який не повинен перевищувати трьох міся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9. З урахуванням наданих профільними постійними комісіями висновків та пропозицій (пункт 1.2.8. цього Положення), юридичний відділ виконавчого апарату районної ради доопрацьовує проект рішення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0. У разі відмови у призначенні особи на посаду керівника комунального підприємства, установи, закладу (неприйняття рішення про призначення на посаду) районна рада інформує претендентів на посаду керівника або ініціаторів призначення (пункт 1.2.2. цього Положення) про відмо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1. У разі прийняття районною радою рішення про призначення особи на посаду керівника комунального підприємства, установи, закладу, юридичний відділ виконавчого апарату районної ради готує контрак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2. Після узгодження умов контракту з керівником комунального підприємства, установи, закладу, він подається на підпис голові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3. У випадку відсутності заяв осіб, бажаючих зайняти посаду керівника районного комунального підприємства, установи, закладу, на посаду, голова ради призначає тимчасово виконуючого обов`язки керівника комунального підприємства, установи,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3. Зміст контракту</w:t>
      </w:r>
    </w:p>
    <w:p>
      <w:pPr>
        <w:pStyle w:val="Normal"/>
        <w:spacing w:lineRule="auto" w:line="240" w:before="0" w:after="0"/>
        <w:ind w:firstLine="708"/>
        <w:jc w:val="both"/>
        <w:rPr/>
      </w:pPr>
      <w:r>
        <w:rPr>
          <w:rFonts w:cs="Times New Roman" w:ascii="Times New Roman" w:hAnsi="Times New Roman"/>
          <w:sz w:val="28"/>
          <w:szCs w:val="28"/>
          <w:lang w:val="uk-UA"/>
        </w:rPr>
        <w:t xml:space="preserve">1.3.1. У контракті передбачаються строки його дії, вимоги до збереження майна спільної власності територіальних громад сіл, селища Ужгородського району,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на себе керівником комунального підприємства, установи, закладу зобов'язань, з урахуванням галузевих особливостей та фінансового стан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 У контракті з керівником комунального підприємства, установи, закладу окрім загальних вимог, визначених у п. 1.3.1. цього Положення, враховуються показники ефективності використання майна, розвитку підприємства і прибутку, а також показники майнового стану підприємства. Відповідно до особливостей діяльності, у контракті з керівником підприємства можуть бути передбачені й інші умо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3. Обов'язковими умовами, які закріплюються у контракті, є умови щодо:</w:t>
      </w:r>
    </w:p>
    <w:p>
      <w:pPr>
        <w:pStyle w:val="Normal"/>
        <w:spacing w:lineRule="auto" w:line="240" w:before="0" w:after="0"/>
        <w:ind w:firstLine="708"/>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виконання комунальними підприємствами, установами, закладами, що перебувають у спільній власності територіальних громад сіл, селища Ужгородського району, зобов'язань зі сплати податків, внесення інших обов'язкових платежів до бюджетів, своєчасності виплати заробітної плати працівникам чи дотримання погодженого графіка погашення відповідної заборгова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ов’язкового погодження головою районної ради відряджень (більш ніж на добу), графіку та термінів відпустки керівника комунального підприємства, установи, закладу. </w:t>
      </w:r>
    </w:p>
    <w:p>
      <w:pPr>
        <w:pStyle w:val="Normal"/>
        <w:spacing w:lineRule="auto" w:line="240" w:before="0" w:after="0"/>
        <w:ind w:firstLine="708"/>
        <w:jc w:val="both"/>
        <w:rPr/>
      </w:pPr>
      <w:r>
        <w:rPr>
          <w:rFonts w:cs="Times New Roman" w:ascii="Times New Roman" w:hAnsi="Times New Roman"/>
          <w:sz w:val="28"/>
          <w:szCs w:val="28"/>
          <w:lang w:val="uk-UA"/>
        </w:rPr>
        <w:t>1.3.4. Також керівник комунального підприємства, установи, закладу зобов’язаний здійснити заходи щодо виготовлення технічної документації та оформлення права власності на нерухоме майно, яке відображається на балансі комунального підприємства, установи, закладу, і закріплено за ним на праві господарського відання або оперативного управління та земельні ділянки, на яких розташовані об’єкти спільної власності територіальних громад сіл, селища Ужгородського  району та якими користується підприємство, установа, закл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5. Умови оплати праці, розмір надбавок керівникам комунальних підприємств, установ, закладів визначаються у контракті, згідно вимог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6. У контракті можуть бути визначені додаткові умови встановлення надбавок, премій, винагород за підсумками роботи, згідно вимог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7. Тривалість відпустки керівника не може бути меншою, ніж передбачено чинним законодавством України. </w:t>
      </w:r>
    </w:p>
    <w:p>
      <w:pPr>
        <w:pStyle w:val="Normal"/>
        <w:spacing w:lineRule="auto" w:line="240" w:before="0" w:after="0"/>
        <w:ind w:firstLine="708"/>
        <w:jc w:val="both"/>
        <w:rPr/>
      </w:pPr>
      <w:r>
        <w:rPr>
          <w:rFonts w:cs="Times New Roman" w:ascii="Times New Roman" w:hAnsi="Times New Roman"/>
          <w:sz w:val="28"/>
          <w:szCs w:val="28"/>
          <w:lang w:val="uk-UA"/>
        </w:rPr>
        <w:t>1.3.8. При укладанні контракту сторони можуть передбачати додаткові виплати, не встановлені чинним законодавством України, за рахунок власних коштів підприємства (виплата додаткової винагороди, надання матеріальної допомоги до щорічної відпустки, тощо). При умові припинення контракту в зв'язку з виходом керівника на пенсію або одержання ним трудового каліцтва можуть передбачатися компенсаційні виплати, окрім встановлених пенсій та виплат, пов'язаних із відшкодуванням заподіяної йому шк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Строк дії контракту, порядок його переукладання та розір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льнення керівника комунального підприємства, установи,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 Відповідно до статті 24 Кодексу законів про працю України, інших законодавчих актів, контракт з керівником підприємства, установи, закладу укладається у письмовій формі на термін до п'яти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Контракт з керівником підприємства, установи, закладу укладається також у випадку, якщо він раніше був прийнятий на умовах безстрокового трудового договор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3. Дія контракту для керівника комунального підприємства, установи, закладу починається з дати, визначеної у контракті сторонами, з урахуванням строку випробування, але не раніше дати прийняття районною радою рішення про призначення особи на посаду керівника комунального підприємства, установи,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4. Строк випробування починається з дати укладання контракту і не може перевищувати трьох місяців, а в окремих випадках, за погодженням з відповідним виборним органом первинної профспілкової організації, шести місяців. Якщо керівник комунального підприємства, установи, закладу у період випробування був відсутній на роботі у зв’язку з тимчасовою непрацездатністю або з інших поважних причин, строк випробування продовжується на відповідну кількість днів, протягом яких він був відсутній. </w:t>
      </w:r>
    </w:p>
    <w:p>
      <w:pPr>
        <w:pStyle w:val="Normal"/>
        <w:spacing w:lineRule="auto" w:line="240" w:before="0" w:after="0"/>
        <w:ind w:firstLine="708"/>
        <w:jc w:val="both"/>
        <w:rPr/>
      </w:pPr>
      <w:r>
        <w:rPr>
          <w:rFonts w:cs="Times New Roman" w:ascii="Times New Roman" w:hAnsi="Times New Roman"/>
          <w:sz w:val="28"/>
          <w:szCs w:val="28"/>
          <w:lang w:val="uk-UA"/>
        </w:rPr>
        <w:t xml:space="preserve">1.4.5. Якщо по закінченні терміну випробування не надійшли зауваження щодо відповідності керівника комунального підприємства, установи, закладу займаній посаді, він вважається таким, що пройшов випробувальний термін. У разі, встановлення протягом строку випробування невідповідності керівника комунального підприємства, установи, закладу роботі, на яку його прийнято, контракт розривається з дати закінчення випробувального строку і керівник комунального підприємства, установи, закладу звільняється з посади на підставі рішення районної ради або, у міжсесійний період, відповідного розпорядження голови районної ради в установленому порядку, про що він повідомляється письмово. </w:t>
      </w:r>
    </w:p>
    <w:p>
      <w:pPr>
        <w:pStyle w:val="Normal"/>
        <w:spacing w:lineRule="auto" w:line="240" w:before="0" w:after="0"/>
        <w:ind w:firstLine="708"/>
        <w:jc w:val="both"/>
        <w:rPr/>
      </w:pPr>
      <w:r>
        <w:rPr>
          <w:rFonts w:cs="Times New Roman" w:ascii="Times New Roman" w:hAnsi="Times New Roman"/>
          <w:sz w:val="28"/>
          <w:szCs w:val="28"/>
          <w:lang w:val="uk-UA"/>
        </w:rPr>
        <w:t xml:space="preserve">1.4.6. Додаткова угода до контракту з керівником комунального підприємства, установи, закладу укладається у випадк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зицій керівника комунального підприємства, установи, закладу, профільних постійних комісій щодо додаткових умов до контракту, за угодою сторі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ості внесення відповідних змін до контрак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7 Контракт з керівником комунального підприємства, установи, закладу може бути розірваний за ініціативою однієї із сторін на підставах, встановлених чинним законодавством України, а також передбачених у контрак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8. При розірванні контракту на підставах, визначених у контракті, але не передбачених чинним законодавством України, звільнення проводиться згідно з пунктом 8 статті 36 Кодексу законів про працю України.</w:t>
      </w:r>
    </w:p>
    <w:p>
      <w:pPr>
        <w:pStyle w:val="Normal"/>
        <w:spacing w:lineRule="auto" w:line="240" w:before="0" w:after="0"/>
        <w:ind w:firstLine="708"/>
        <w:jc w:val="both"/>
        <w:rPr/>
      </w:pPr>
      <w:r>
        <w:rPr>
          <w:rFonts w:cs="Times New Roman" w:ascii="Times New Roman" w:hAnsi="Times New Roman"/>
          <w:sz w:val="28"/>
          <w:szCs w:val="28"/>
          <w:lang w:val="uk-UA"/>
        </w:rPr>
        <w:t>1.4.9. У разі припинення трудових відносин з керівником комунального підприємства, установи, закладу в зв’язку із закінченням терміну дії контракту, юридичний відділ готує відповідне повідомлення та подає на підпис голові районної ради, після чого видається розпорядження про припинення трудових відносин з керівником комунального підприємства, установи, закладу.</w:t>
      </w:r>
    </w:p>
    <w:p>
      <w:pPr>
        <w:pStyle w:val="Normal"/>
        <w:spacing w:lineRule="auto" w:line="240" w:before="0" w:after="0"/>
        <w:ind w:firstLine="708"/>
        <w:jc w:val="both"/>
        <w:rPr/>
      </w:pPr>
      <w:r>
        <w:rPr>
          <w:rFonts w:cs="Times New Roman" w:ascii="Times New Roman" w:hAnsi="Times New Roman"/>
          <w:sz w:val="28"/>
          <w:szCs w:val="28"/>
          <w:lang w:val="uk-UA"/>
        </w:rPr>
        <w:t>1.4.10. Розпорядження голови районної ради про припинення трудових відносин з керівником комунального підприємства, установи, закладу у зв’язку із закінченням терміну дії контракту є підставою для звільнення керівника із займаної посади.</w:t>
      </w:r>
    </w:p>
    <w:p>
      <w:pPr>
        <w:pStyle w:val="Style18"/>
        <w:spacing w:before="0" w:after="0"/>
        <w:ind w:firstLine="709"/>
        <w:jc w:val="both"/>
        <w:rPr>
          <w:color w:val="000000"/>
          <w:sz w:val="28"/>
          <w:szCs w:val="28"/>
          <w:lang w:val="uk-UA"/>
        </w:rPr>
      </w:pPr>
      <w:r>
        <w:rPr>
          <w:sz w:val="28"/>
          <w:szCs w:val="28"/>
          <w:lang w:val="uk-UA"/>
        </w:rPr>
        <w:t xml:space="preserve">1.4.11. </w:t>
      </w:r>
      <w:r>
        <w:rPr>
          <w:color w:val="000000"/>
          <w:sz w:val="28"/>
          <w:szCs w:val="28"/>
          <w:lang w:val="uk-UA"/>
        </w:rPr>
        <w:t xml:space="preserve">У разі відсутності заяви однієї із сторін про припинення або зміну умов контракту за один місяць до закінчення терміну дії контракту, контракт вважається продовженим на той самий термін і на тих самих умовах, які були передбачені контракт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2. При виникненні необхідності внесення змін до контракту на ім’я голови районної ради направляється звернення по суті питання з обґрунтуванням підста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3. Голова районної ради направляє звернення з відповідними документами до профільних постійних комісій районної ради для розгляду та внесення пропоз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4. Профільні постійні комісії районної ради розглядають зазначені матеріали та надають відповідні 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5. На підставі висновків профільних постійних комісій районної ради юридичний відділ готує додаткову угоду до контракту та після узгодження подає на підпис голові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6. Звільнення керівника комунального підприємства, установи, закладу із займаної посади за поданою заявою здійснюється на підставах, визначених трудовим законодавством України та умовами контракту.</w:t>
      </w:r>
    </w:p>
    <w:p>
      <w:pPr>
        <w:pStyle w:val="Normal"/>
        <w:spacing w:lineRule="auto" w:line="240" w:before="0" w:after="0"/>
        <w:ind w:firstLine="708"/>
        <w:jc w:val="both"/>
        <w:rPr/>
      </w:pPr>
      <w:r>
        <w:rPr>
          <w:rFonts w:cs="Times New Roman" w:ascii="Times New Roman" w:hAnsi="Times New Roman"/>
          <w:sz w:val="28"/>
          <w:szCs w:val="28"/>
          <w:lang w:val="uk-UA"/>
        </w:rPr>
        <w:t>1.4.17. Після звільнення із займаної посади керівника комунального підприємства, установи, закладу надається заява на ім’я голови районної ради від особи(осіб), яка(які) виявила(ли) бажання виконувати обов’язки керівника</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комунального підприємства, установ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особи(осіб), яка(які) виявила(ли) бажання виконувати обов’язки керівника комунального підприємства, установи, закладу додаються:</w:t>
      </w:r>
    </w:p>
    <w:p>
      <w:pPr>
        <w:pStyle w:val="Normal"/>
        <w:spacing w:lineRule="auto" w:line="240" w:before="0" w:after="0"/>
        <w:ind w:firstLine="708"/>
        <w:jc w:val="both"/>
        <w:rPr/>
      </w:pPr>
      <w:r>
        <w:rPr>
          <w:rFonts w:cs="Times New Roman" w:ascii="Times New Roman" w:hAnsi="Times New Roman"/>
          <w:sz w:val="28"/>
          <w:szCs w:val="28"/>
          <w:lang w:val="uk-UA"/>
        </w:rPr>
        <w:t xml:space="preserve">- особова картка або особовий лист; </w:t>
      </w:r>
    </w:p>
    <w:p>
      <w:pPr>
        <w:pStyle w:val="Normal"/>
        <w:spacing w:lineRule="auto" w:line="240" w:before="0" w:after="0"/>
        <w:ind w:firstLine="708"/>
        <w:jc w:val="both"/>
        <w:rPr/>
      </w:pPr>
      <w:r>
        <w:rPr>
          <w:rFonts w:cs="Times New Roman" w:ascii="Times New Roman" w:hAnsi="Times New Roman"/>
          <w:sz w:val="28"/>
          <w:szCs w:val="28"/>
          <w:lang w:val="uk-UA"/>
        </w:rPr>
        <w:t xml:space="preserve">- автобіографія; </w:t>
      </w:r>
    </w:p>
    <w:p>
      <w:pPr>
        <w:pStyle w:val="Normal"/>
        <w:spacing w:lineRule="auto" w:line="240" w:before="0" w:after="0"/>
        <w:ind w:firstLine="708"/>
        <w:jc w:val="both"/>
        <w:rPr/>
      </w:pPr>
      <w:r>
        <w:rPr>
          <w:rFonts w:cs="Times New Roman" w:ascii="Times New Roman" w:hAnsi="Times New Roman"/>
          <w:sz w:val="28"/>
          <w:szCs w:val="28"/>
          <w:lang w:val="uk-UA"/>
        </w:rPr>
        <w:t>- ксерокопія документів про освіту;</w:t>
      </w:r>
    </w:p>
    <w:p>
      <w:pPr>
        <w:pStyle w:val="Normal"/>
        <w:spacing w:lineRule="auto" w:line="240" w:before="0" w:after="0"/>
        <w:ind w:firstLine="708"/>
        <w:jc w:val="both"/>
        <w:rPr/>
      </w:pPr>
      <w:r>
        <w:rPr>
          <w:rFonts w:cs="Times New Roman" w:ascii="Times New Roman" w:hAnsi="Times New Roman"/>
          <w:sz w:val="28"/>
          <w:szCs w:val="28"/>
          <w:lang w:val="uk-UA"/>
        </w:rPr>
        <w:t xml:space="preserve">- ксерокопія трудової книжки; </w:t>
      </w:r>
    </w:p>
    <w:p>
      <w:pPr>
        <w:pStyle w:val="Normal"/>
        <w:spacing w:lineRule="auto" w:line="240" w:before="0" w:after="0"/>
        <w:ind w:firstLine="708"/>
        <w:jc w:val="both"/>
        <w:rPr/>
      </w:pPr>
      <w:r>
        <w:rPr>
          <w:rFonts w:cs="Times New Roman" w:ascii="Times New Roman" w:hAnsi="Times New Roman"/>
          <w:sz w:val="28"/>
          <w:szCs w:val="28"/>
          <w:lang w:val="uk-UA"/>
        </w:rPr>
        <w:t>- ксерокопія паспор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серокопія ідентифікаційного ко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8. На підставі поданих заяв видається розпорядження голови районної ради щодо покладання на вищевказану особу обов’язків керівника комунального підприємства, установи, закладу. У розпорядженні може бути визначений строк виконання обов’язків керівника комунального підприємства, установи, закладу або визначено інші умови щодо строку його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9. Зняття з особи повноважень щодо виконання обов’язків керівника підприємства, установи, закладу може здійснюватися на підставі поданої заяви згідно із розпорядженням голови районної ради або з інших прич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0. Якщо строк виконання обов’язків керівника комунального підприємства, установи, закладу згідно із виданим розпорядженням закінчився, а керівника не призначено, розпорядженням голови районної ради строк може бути продовж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1. При надходженні до районної ради заяви керівника комунального підприємства, установи, закладу щодо дострокового звільнення із займаної посади, голова районної ради направляє відповідну заяву особи до профільної постійної комісії районної ради для розгляду та внесення пропоз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2. Юридичний відділ готує проект рішення районної ради щодо звільнення керівника із займаної пос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3. Постійні комісії розглядають зазначений проект та надають висновки стосовно погодження внесення на сесію районної ради проекту рішення щодо звільнення керівника із займаної посади.</w:t>
      </w:r>
    </w:p>
    <w:p>
      <w:pPr>
        <w:pStyle w:val="Normal"/>
        <w:spacing w:lineRule="auto" w:line="240" w:before="0" w:after="0"/>
        <w:ind w:firstLine="708"/>
        <w:jc w:val="both"/>
        <w:rPr/>
      </w:pPr>
      <w:r>
        <w:rPr>
          <w:rFonts w:cs="Times New Roman" w:ascii="Times New Roman" w:hAnsi="Times New Roman"/>
          <w:sz w:val="28"/>
          <w:szCs w:val="28"/>
          <w:lang w:val="uk-UA"/>
        </w:rPr>
        <w:t xml:space="preserve">1.4.24. Районна рада повідомляє керівника комунального підприємства, установи, закладу у письмовій формі про винесення на розгляд районної ради питання щодо звільнення його із займаної пос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5. У випадку, якщо подана керівником заява стосовно звільнення із займаної посади потребує негайного розгляду згідно із вимогами чинного законодавства України, голова районної ради видає розпорядження щодо звільнення із займаної посади керівника комунального підприємства, установи, закладу, яке підлягає затвердженню на сесії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6. У разі звільнення із займаної посади, керівник протягом 5 робочих днів проводить інвентаризацію документів, справ та матеріальних цінностей підприємства та актом приймання-передачі, оформленим відповідно до чинного законодавства України, передає новопризначеному керівнику або особі, яка буде виконувати обов’язки керівника, документи, справи та матеріальні ці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7. У випадку незгоди приймаючої сторони з результатами інвентаризації, на підприємстві, установі, в закладі проводиться аудиторська перевірка, за результатами роботи якої складається відповідний акт приймання-передач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8. Звільнення керівника здійснюється відповідно до рішення районної ради. Внесення відповідного запису в трудову книжку про звільнення здійснює новопризначений керівн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9. На керівника, який уклав контракт відповідно до цього Положення, у разі звільнення повністю поширюється право на отримання пільг та компенсацій, встановлених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30. У разі систематичного порушення трудової дисципліни, неналежного виконання своїх обов’язків до керівника підприємства, установи, закладу застосовується дисциплінарне стягнення (догана, звільнення). Для з’ясування ступеня тяжкості вчиненого проступку й заподіяної керівником шкоди, обставин, за яких вчинено проступок, а також визначення виду стягнення, яке буде застосовано до керівника, матеріали щодо порушеного питання разом із актом перевірки направляються на розгляд профільних постійних комісій. На підставі висновків постійних комісій голова районної ради видає розпорядження щодо притягнення керівника комунального підприємства, установи, закладу до дисциплінарної відповідальності, відсторонення чи звільнення його із займаної посади. У випадку відсторонення керівника комунального підприємства, установи, закладу, голова районної ради може призначити тимчасово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керівника.</w:t>
      </w:r>
    </w:p>
    <w:p>
      <w:pPr>
        <w:pStyle w:val="Style18"/>
        <w:spacing w:before="0" w:after="280"/>
        <w:ind w:firstLine="709"/>
        <w:jc w:val="both"/>
        <w:rPr/>
      </w:pPr>
      <w:r>
        <w:rPr>
          <w:sz w:val="28"/>
          <w:szCs w:val="28"/>
          <w:lang w:val="uk-UA"/>
        </w:rPr>
        <w:t xml:space="preserve">1.4.31. </w:t>
      </w:r>
      <w:r>
        <w:rPr>
          <w:color w:val="000000"/>
          <w:sz w:val="28"/>
          <w:szCs w:val="28"/>
          <w:lang w:val="uk-UA"/>
        </w:rPr>
        <w:t>У випадку наявності обґрунтованих підстав і встановлення факту невиконання чи неналежного виконання обов'язків Керівник може бути відсторонений від виконання своїх обов`язків за розпорядженням голови районної ради, з подальшим вирішенням питання діяльності Керівника районною радою у порядку, визначеному контрактом в частині припинення його дії.</w:t>
      </w:r>
    </w:p>
    <w:sectPr>
      <w:footerReference w:type="default" r:id="rId2"/>
      <w:type w:val="nextPage"/>
      <w:pgSz w:w="11906" w:h="16838"/>
      <w:pgMar w:left="1276" w:right="99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sz w:val="22"/>
      <w:szCs w:val="22"/>
      <w:lang w:val="uk-UA" w:bidi="ar-SA"/>
    </w:rPr>
  </w:style>
  <w:style w:type="character" w:styleId="Style15">
    <w:name w:val="Текст Знак"/>
    <w:qFormat/>
    <w:rPr>
      <w:rFonts w:ascii="Courier New" w:hAnsi="Courier New" w:cs="Courier New"/>
      <w:lang w:val="uk-UA" w:bidi="ar-SA"/>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lang w:val="uk-UA"/>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Stylezakonu">
    <w:name w:val="stylezakonu"/>
    <w:basedOn w:val="Normal"/>
    <w:qFormat/>
    <w:pPr>
      <w:spacing w:lineRule="auto" w:line="240" w:before="280" w:after="280"/>
    </w:pPr>
    <w:rPr>
      <w:rFonts w:ascii="Times New Roman" w:hAnsi="Times New Roman" w:cs="Times New Roman"/>
      <w:sz w:val="24"/>
      <w:szCs w:val="24"/>
      <w:lang w:val="uk-U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Admin</dc:creator>
  <dc:description/>
  <dc:language>en-US</dc:language>
  <cp:lastModifiedBy>Admin</cp:lastModifiedBy>
  <cp:lastPrinted>2016-04-06T12:15:00Z</cp:lastPrinted>
  <dcterms:modified xsi:type="dcterms:W3CDTF">2017-08-11T11:16:00Z</dcterms:modified>
  <cp:revision>2</cp:revision>
  <dc:subject/>
  <dc:title/>
</cp:coreProperties>
</file>